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灵山慈善基金会无畏救助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资金接收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52"/>
        <w:gridCol w:w="2010"/>
        <w:gridCol w:w="2626"/>
      </w:tblGrid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受助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标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院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筹款总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筹款渠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金接收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拨付金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拨付金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次拨款请填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”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户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户行（支行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银行账户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拨付情况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（打勾）  第一次□       第二次□       全额□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资金接收人（写明与受助者关系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善款用途（受助人病情及治疗阶段等、另附清晰治疗费用账单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接收人签字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手机号码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日期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：手签有效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资金接收人身份证清晰照 （正反面，正面在上，反面在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5:00Z</dcterms:created>
  <dc:creator>Jack</dc:creator>
  <dc:description/>
  <cp:keywords/>
  <dc:language>en-US</dc:language>
  <cp:lastModifiedBy>任新新</cp:lastModifiedBy>
  <dcterms:modified xsi:type="dcterms:W3CDTF">2018-05-02T08:49:00Z</dcterms:modified>
  <cp:revision>3</cp:revision>
  <dc:subject/>
  <dc:title>2013灵山慈善基金会青年发展计划财务接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